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80" w:leader="none"/>
        </w:tabs>
        <w:ind w:left="3637" w:firstLine="4871"/>
        <w:jc w:val="center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eastAsia="Arial Unicode MS" w:cs="Calibri" w:ascii="Calibri" w:hAnsi="Calibri"/>
          <w:b/>
          <w:iCs/>
          <w:color w:val="000000"/>
          <w:sz w:val="22"/>
          <w:szCs w:val="22"/>
          <w:lang w:val="fr-FR" w:eastAsia="it-IT"/>
        </w:rPr>
        <w:t>Allegato 1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center"/>
        <w:rPr>
          <w:rFonts w:ascii="Calibri" w:hAnsi="Calibri" w:eastAsia="Arial Unicode MS" w:cs="Arial"/>
          <w:color w:val="000000"/>
          <w:sz w:val="22"/>
          <w:szCs w:val="22"/>
          <w:lang w:val="fr-FR"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MANIFESTAZIONE D’INTERESSE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eastAsia="Arial Unicode MS" w:cs="Calibri"/>
          <w:b/>
          <w:b/>
          <w:color w:val="000000"/>
          <w:sz w:val="22"/>
          <w:szCs w:val="22"/>
          <w:lang w:val="fr-FR" w:eastAsia="it-IT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fr-FR"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>Oggetto: Indagine di mercato finalizzata alla raccolta di manifestazioni di interesse per l’eventuale partecipazione a una procedura per l’ “Affidamento dei servizi di Gestione e assistenza tecnica sugli impianti multimediali delle sedi convegnistiche della Camera di Commercio di Milano Monza Brianza Lodi in gestione a Parcam S.r.l.</w:t>
      </w:r>
      <w:r>
        <w:rPr>
          <w:rFonts w:eastAsia="Times New Roman" w:cs="Calibri" w:ascii="Calibri" w:hAnsi="Calibri"/>
          <w:b/>
          <w:bCs/>
          <w:sz w:val="22"/>
          <w:szCs w:val="22"/>
          <w:lang w:eastAsia="it-IT"/>
        </w:rPr>
        <w:t xml:space="preserve"> con eventuale noleggio di attrezzature aggiuntive”  – CIG n. 79768576A2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(cognome)                  (nome)                                                 (codice fiscale)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to a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(luogo)                               (prov.)                                             (data)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a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(luogo)                            (prov.)                                 (indirizzo)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lla sua qualità di legale rappresentante o procuratore o delegato in nome e per conto della/di   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gione sociale /Ditta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in _______________________________ Via ___________________ C.A.P.______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d. Fisc. ____________________Partita Iva n. ____________________________________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x n.______________________telefono n. _______________________________________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PS: n. Matricola azienda _____________________Sede 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AIL: n. Codice ditta ________________________Sede 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ARCASSA: n. Codice (per le società)________________________Sede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ARCASSA: n. Matricola (per  i professionisti) _________________Sede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mensione aziendale (n. dei dipendenti)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C.N.L. applicato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attività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C (posta elettronica certificata-eventuale) ______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cilio eletto (laddove diverso dalla sede legale) in_______________________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._____________________Via __________________________________n.__________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ax  n°__________________________telefono n° __________________________________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ICHIARA di essere interessato a partecipare alla procedura negoziata per l’affidamento </w:t>
        <w:br/>
        <w:t>dei servizi in oggetto e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E SCOPO</w:t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apevole delle sanzioni penali previste dall’art. 76 del D.P.R. n. 445/2000 per le ipotesi di falsità in atti e dichiarazioni mendaci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’Operatore Economico rappresentato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non è incorso in alcuno dei motivi di esclusione di cui all’art. 80 del D.Lgs. n° 50/2016;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è iscritto nel registro delle imprese della Camera di commercio, industria, artigianato e agricoltura per settore di attività corrispondente all’oggetto del servizio appaltato ovvero ha, nella descrizione dell’oggetto sociale, l’attività di commercio di apparati elettronici audio/video, progettazione e realizzazione di centri congressuali e/o spazi per eventi pubblici e privati, nonché la gestione tecnica degli stessi; </w:t>
      </w:r>
    </w:p>
    <w:p>
      <w:pPr>
        <w:pStyle w:val="Normal"/>
        <w:ind w:left="708" w:hanging="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it-IT"/>
        </w:rPr>
        <w:t>ha eseguito nell’ultimo triennio o ha in corso di esecuzione da almeno 8 mesi alla data di presentazione delle offerte relative alla procedura servizi di gestione di impianti multimediali di tipo digitale a fronte di almeno due rapporti contrattuali, ciascuno per un unico Committente, con le seguenti caratteristiche:</w:t>
      </w:r>
    </w:p>
    <w:p>
      <w:pPr>
        <w:pStyle w:val="Paragrafoelenco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un contratto per servizi di gestione di impianti multimediali digitali con una durata minima di 12 mesi e per un importo di almeno € 80.000,00 esclusa IVA;</w:t>
      </w:r>
    </w:p>
    <w:p>
      <w:pPr>
        <w:pStyle w:val="Normal"/>
        <w:autoSpaceDE w:val="false"/>
        <w:ind w:left="1080" w:hanging="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un contratto per servizi di gestione di impianti multimediali digitali di durata minima di almeno 12 mesi e per un importo di almeno € 80.000,00 esclusa IVA che riguarda la gestione di un centro congressuale (pubblico o privato) comprendente, oltre ad Auditorium/Sala Congressi anche una serie di sale riunioni o strutture con complessità analoga.    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………………………. 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mbro e Firma del  legale rappresentante/delegato/procuratore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Allegare copia del documento di identità del firmatario in corso di validità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it-IT"/>
        </w:rPr>
        <w:t>Informativa ai sensi del Regolamento (UE) 2016/679 e della normativa vigente in materia di trattamento dei dati personal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Con riferimento ai dati personali conferiti in relazione al presente avviso, si forniscono le seguenti informazion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1. Titolare del trattamento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 xml:space="preserve">Titolare del trattamento è Parcam srl – Via Meravigli 9/B, 20123, Milano.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 xml:space="preserve">2. Finalità del trattamento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forniti sono trattati a fini istituzionali per gli scopi per i quali sono raccolti e specificamente per la partecipazione alla eventuale procedura negoziata per l’affidamento del servizio oggetto dell’Avviso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3. Modalità del trattamento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personali acquisiti sono trattati dal titolare del trattamento acquisizione dei documenti in forma elettronica e cartacea, nonché mediante procedure di archiviazione informatizzata, in modo da garantirne la sicurezza e la riservatezza. I dati posso essere trattati con processi decisionali automatizzati, comprensivi di attività di profilazion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4. Conferimento dei dat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l conferimento dei dati è di carattere volontario. Il mancato conferimento comporterà l’impossibilità di dare corso alle procedure di invito alla partecipazione alla procedura negoziata per l’affidamento del servizio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5. Comunicazione e diffusione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conferiti possono essere comunicati e divulgati per le finalità oggetto dell’avviso agli uffici interni di Parcam della Camera di Commercio e/o a personale autorizzato delle e Aziende Speciali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6. Periodo di conservazione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I dati forniti saranno trattati e conservati per il periodo strettamente necessario al perseguimento delle finalità sopra dichiarate e comunque non oltre quanto indicato nel “Registro dei Trattamenti” dell’Ente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7. Diritti dell’interessato e forme di tutela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Per l’esercizio dei diritti è possibile rivolgersi al Titolare del trattamento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egoe UI"/>
        <w:sz w:val="22"/>
        <w:szCs w:val="22"/>
      </w:rPr>
    </w:pPr>
    <w:r>
      <w:rPr>
        <w:rFonts w:cs="Segoe UI" w:ascii="Garamond" w:hAnsi="Garamond"/>
        <w:sz w:val="22"/>
        <w:szCs w:val="22"/>
      </w:rPr>
    </w:r>
  </w:p>
  <w:p>
    <w:pPr>
      <w:pStyle w:val="Normal"/>
      <w:jc w:val="center"/>
      <w:rPr>
        <w:rFonts w:ascii="Garamond" w:hAnsi="Garamond" w:cs="Segoe UI"/>
        <w:sz w:val="22"/>
        <w:szCs w:val="22"/>
      </w:rPr>
    </w:pPr>
    <w:r>
      <w:rPr>
        <w:rFonts w:cs="Segoe UI" w:ascii="Garamond" w:hAnsi="Garamond"/>
        <w:sz w:val="22"/>
        <w:szCs w:val="22"/>
      </w:rPr>
      <w:t>Sede: Milano - Via Meravigli 7</w:t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Capitale Sociale Euro 10.000.000,00= i.v.</w:t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Codice fiscale - Partita Iva e numero iscrizione al Registro Imprese Milano 05822580964</w:t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Rea di Milano n. 1851073</w:t>
    </w:r>
  </w:p>
  <w:p>
    <w:pPr>
      <w:pStyle w:val="Normal"/>
      <w:jc w:val="center"/>
      <w:rPr/>
    </w:pPr>
    <w:r>
      <w:rPr>
        <w:rFonts w:cs="Segoe UI" w:ascii="Garamond" w:hAnsi="Garamond"/>
        <w:sz w:val="22"/>
        <w:szCs w:val="22"/>
      </w:rPr>
      <w:t>Socio Unico: Camera di Commercio di Milano Monza Brianza Lodi</w:t>
    </w:r>
  </w:p>
  <w:p>
    <w:pPr>
      <w:pStyle w:val="Footer"/>
      <w:rPr>
        <w:rFonts w:ascii="Garamond" w:hAnsi="Garamond" w:cs="Segoe UI"/>
        <w:sz w:val="22"/>
        <w:szCs w:val="22"/>
      </w:rPr>
    </w:pPr>
    <w:r>
      <w:rPr>
        <w:rFonts w:cs="Segoe UI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C0C0C0"/>
      </w:pBdr>
      <w:jc w:val="center"/>
      <w:rPr>
        <w:rFonts w:ascii="Garamond" w:hAnsi="Garamond" w:cs="Segoe UI"/>
        <w:i/>
        <w:i/>
        <w:sz w:val="50"/>
        <w:szCs w:val="50"/>
      </w:rPr>
    </w:pPr>
    <w:r>
      <w:rPr>
        <w:rFonts w:cs="Segoe UI" w:ascii="Garamond" w:hAnsi="Garamond"/>
        <w:i/>
        <w:sz w:val="50"/>
        <w:szCs w:val="50"/>
      </w:rPr>
      <w:t>PARCAM S.R.L.</w:t>
    </w:r>
  </w:p>
  <w:p>
    <w:pPr>
      <w:pStyle w:val="Normal"/>
      <w:pBdr>
        <w:bottom w:val="single" w:sz="8" w:space="0" w:color="C0C0C0"/>
      </w:pBdr>
      <w:jc w:val="center"/>
      <w:rPr>
        <w:rFonts w:ascii="Garamond" w:hAnsi="Garamond" w:cs="Segoe UI"/>
        <w:i/>
        <w:i/>
        <w:sz w:val="32"/>
        <w:szCs w:val="32"/>
      </w:rPr>
    </w:pPr>
    <w:r>
      <w:rPr>
        <w:rFonts w:cs="Segoe UI" w:ascii="Garamond" w:hAnsi="Garamond"/>
        <w:i/>
        <w:sz w:val="32"/>
        <w:szCs w:val="32"/>
      </w:rPr>
    </w:r>
  </w:p>
  <w:p>
    <w:pPr>
      <w:pStyle w:val="Header"/>
      <w:rPr>
        <w:rFonts w:ascii="Garamond" w:hAnsi="Garamond" w:cs="Segoe UI"/>
        <w:i/>
        <w:i/>
        <w:sz w:val="32"/>
        <w:szCs w:val="32"/>
      </w:rPr>
    </w:pPr>
    <w:r>
      <w:rPr>
        <w:rFonts w:cs="Segoe UI" w:ascii="Garamond" w:hAnsi="Garamond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3:00Z</dcterms:created>
  <dc:creator>Monica Palmisano</dc:creator>
  <dc:description/>
  <cp:keywords/>
  <dc:language>en-US</dc:language>
  <cp:lastModifiedBy>Alessandro Meriggi</cp:lastModifiedBy>
  <cp:lastPrinted>2018-11-08T17:09:00Z</cp:lastPrinted>
  <dcterms:modified xsi:type="dcterms:W3CDTF">2019-07-18T08:16:00Z</dcterms:modified>
  <cp:revision>86</cp:revision>
  <dc:subject/>
  <dc:title>Monica Palmisano</dc:title>
</cp:coreProperties>
</file>